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75"/>
        <w:gridCol w:w="367"/>
        <w:gridCol w:w="1008"/>
        <w:gridCol w:w="396"/>
        <w:gridCol w:w="241"/>
        <w:gridCol w:w="299"/>
        <w:gridCol w:w="305"/>
        <w:gridCol w:w="505"/>
        <w:gridCol w:w="165"/>
        <w:gridCol w:w="105"/>
        <w:gridCol w:w="409"/>
        <w:gridCol w:w="221"/>
        <w:gridCol w:w="40"/>
        <w:gridCol w:w="771"/>
        <w:gridCol w:w="899"/>
        <w:gridCol w:w="541"/>
        <w:gridCol w:w="539"/>
        <w:gridCol w:w="540"/>
        <w:gridCol w:w="326"/>
        <w:gridCol w:w="576"/>
        <w:gridCol w:w="988"/>
        <w:gridCol w:w="66"/>
        <w:gridCol w:w="1902"/>
        <w:gridCol w:w="14"/>
        <w:gridCol w:w="900"/>
        <w:gridCol w:w="1170"/>
      </w:tblGrid>
      <w:tr>
        <w:trPr>
          <w:trHeight w:val="95" w:hRule="atLeast"/>
        </w:trPr>
        <w:tc>
          <w:tcPr>
            <w:tcW w:w="9236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12"/>
                <w:u w:val="single"/>
              </w:rPr>
              <w:t>PRIVACY ACT STATEMENT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</w:t>
            </w:r>
          </w:p>
        </w:tc>
        <w:tc>
          <w:tcPr>
            <w:tcW w:w="19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IRCRAFT CALL SIGN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IRCRAFT DESG AND </w:t>
            </w:r>
          </w:p>
        </w:tc>
      </w:tr>
      <w:tr>
        <w:trPr>
          <w:trHeight w:val="435" w:hRule="atLeast"/>
        </w:trPr>
        <w:tc>
          <w:tcPr>
            <w:tcW w:w="155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u w:val="single"/>
              </w:rPr>
              <w:t>A</w:t>
            </w:r>
            <w:bookmarkStart w:id="0" w:name="Text3"/>
            <w:bookmarkStart w:id="1" w:name="Text2"/>
            <w:bookmarkEnd w:id="0"/>
            <w:bookmarkEnd w:id="1"/>
            <w:r>
              <w:rPr>
                <w:rFonts w:cs="Arial" w:ascii="Arial" w:hAnsi="Arial"/>
                <w:b/>
                <w:sz w:val="12"/>
                <w:u w:val="single"/>
              </w:rPr>
              <w:t>UTHORITY</w:t>
            </w:r>
            <w:r>
              <w:rPr>
                <w:rFonts w:cs="Arial" w:ascii="Arial" w:hAnsi="Arial"/>
                <w:b/>
                <w:sz w:val="1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  <w:t>PRINCIPAL PURPOSE</w:t>
            </w:r>
            <w:r>
              <w:rPr>
                <w:rFonts w:cs="Arial" w:ascii="Arial" w:hAnsi="Arial"/>
                <w:b/>
                <w:sz w:val="12"/>
              </w:rPr>
              <w:t>:</w:t>
            </w:r>
          </w:p>
        </w:tc>
        <w:tc>
          <w:tcPr>
            <w:tcW w:w="20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 USC 8012 and EO 939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To aid in accurate identif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of personnel participating in th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0"/>
              </w:rPr>
              <w:t>filed flight.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u w:val="single"/>
              </w:rPr>
              <w:t>ROUTINE USES</w:t>
            </w:r>
            <w:r>
              <w:rPr>
                <w:rFonts w:cs="Arial" w:ascii="Arial" w:hAnsi="Arial"/>
                <w:b/>
                <w:sz w:val="12"/>
              </w:rPr>
              <w:t>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  <w:t>DISCLOSURE</w:t>
            </w:r>
            <w:r>
              <w:rPr>
                <w:rFonts w:cs="Arial" w:ascii="Arial" w:hAnsi="Arial"/>
                <w:b/>
                <w:sz w:val="12"/>
              </w:rPr>
              <w:t>:</w:t>
            </w:r>
          </w:p>
        </w:tc>
        <w:tc>
          <w:tcPr>
            <w:tcW w:w="439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 provide data required to process flight plans with appropriate air traff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service authorities.  A file is retained by the agency processing the flight pla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Voluntary; however, failure to provide the SSN could result in denial of fligh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0"/>
              </w:rPr>
              <w:t>plan processing.</w:t>
            </w:r>
          </w:p>
        </w:tc>
        <w:tc>
          <w:tcPr>
            <w:tcW w:w="163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08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D CO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BASE OPERATIONS USE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ind w:right="20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 FLT PLA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IRSPEED</w:t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I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PARTURE</w:t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POSED DEPARTURE  TIME (Z)</w:t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ITUDE</w:t>
            </w:r>
          </w:p>
        </w:tc>
        <w:tc>
          <w:tcPr>
            <w:tcW w:w="639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UTE OF FLIGH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TE</w:t>
            </w:r>
          </w:p>
        </w:tc>
      </w:tr>
      <w:tr>
        <w:trPr>
          <w:trHeight w:val="40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 w:before="120" w:after="60"/>
              <w:ind w:right="20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bookmarkStart w:id="2" w:name="Text144_Copy_1"/>
            <w:bookmarkStart w:id="3" w:name="Text6"/>
            <w:bookmarkStart w:id="4" w:name="Text5"/>
            <w:bookmarkStart w:id="5" w:name="Text7"/>
            <w:bookmarkStart w:id="6" w:name="Text61"/>
            <w:bookmarkStart w:id="7" w:name="Text8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bookmarkEnd w:id="2"/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bookmarkStart w:id="8" w:name="Text24_Copy_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bookmarkEnd w:id="8"/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84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60"/>
              <w:ind w:right="20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10_Copy_1"/>
            <w:bookmarkStart w:id="10" w:name="Text23"/>
            <w:bookmarkStart w:id="11" w:name="Text22"/>
            <w:bookmarkStart w:id="12" w:name="Text21"/>
            <w:bookmarkStart w:id="13" w:name="Text20"/>
            <w:bookmarkEnd w:id="10"/>
            <w:bookmarkEnd w:id="11"/>
            <w:bookmarkEnd w:id="12"/>
            <w:bookmarkEnd w:id="13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9"/>
          </w:p>
        </w:tc>
        <w:tc>
          <w:tcPr>
            <w:tcW w:w="1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391" w:type="dxa"/>
            <w:gridSpan w:val="10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60"/>
              <w:ind w:right="20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Text11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14"/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Text33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15"/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xt32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16"/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3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60"/>
              <w:ind w:right="20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Text12_Copy_1"/>
            <w:bookmarkStart w:id="18" w:name="Text64"/>
            <w:bookmarkStart w:id="19" w:name="Text37"/>
            <w:bookmarkStart w:id="20" w:name="Text36"/>
            <w:bookmarkStart w:id="21" w:name="Text34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17"/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4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2" w:name="Text35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22"/>
          </w:p>
        </w:tc>
        <w:tc>
          <w:tcPr>
            <w:tcW w:w="118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391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60"/>
              <w:ind w:right="20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3" w:name="Text13_Copy_1"/>
            <w:bookmarkStart w:id="24" w:name="Text69"/>
            <w:bookmarkEnd w:id="24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23"/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5" w:name="Text70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25"/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6" w:name="Text68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26"/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3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60"/>
              <w:ind w:right="20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Text14_Copy_1"/>
            <w:bookmarkStart w:id="28" w:name="Text85"/>
            <w:bookmarkStart w:id="29" w:name="Text77"/>
            <w:bookmarkEnd w:id="28"/>
            <w:bookmarkEnd w:id="29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27"/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0" w:name="Text71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30"/>
          </w:p>
        </w:tc>
        <w:tc>
          <w:tcPr>
            <w:tcW w:w="124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8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1" w:name="Text83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31"/>
          </w:p>
        </w:tc>
        <w:tc>
          <w:tcPr>
            <w:tcW w:w="10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391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60"/>
              <w:ind w:right="20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2" w:name="Text15_Copy_1"/>
            <w:bookmarkStart w:id="33" w:name="Text90"/>
            <w:bookmarkStart w:id="34" w:name="Text87"/>
            <w:bookmarkStart w:id="35" w:name="Text84"/>
            <w:bookmarkStart w:id="36" w:name="Text78"/>
            <w:bookmarkEnd w:id="33"/>
            <w:bookmarkEnd w:id="34"/>
            <w:bookmarkEnd w:id="35"/>
            <w:bookmarkEnd w:id="36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32"/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7" w:name="Text72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37"/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3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60"/>
              <w:ind w:right="20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8" w:name="Text16_Copy_1"/>
            <w:bookmarkStart w:id="39" w:name="Text94"/>
            <w:bookmarkStart w:id="40" w:name="Text93"/>
            <w:bookmarkStart w:id="41" w:name="Text91"/>
            <w:bookmarkStart w:id="42" w:name="Text79"/>
            <w:bookmarkEnd w:id="39"/>
            <w:bookmarkEnd w:id="40"/>
            <w:bookmarkEnd w:id="41"/>
            <w:bookmarkEnd w:id="42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38"/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3" w:name="Text73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43"/>
          </w:p>
        </w:tc>
        <w:tc>
          <w:tcPr>
            <w:tcW w:w="124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8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391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60"/>
              <w:ind w:right="20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4" w:name="Text17_Copy_1"/>
            <w:bookmarkStart w:id="45" w:name="Text95"/>
            <w:bookmarkStart w:id="46" w:name="Text74"/>
            <w:bookmarkEnd w:id="45"/>
            <w:bookmarkEnd w:id="46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44"/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7" w:name="Text80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47"/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8" w:name="Text96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48"/>
          </w:p>
        </w:tc>
        <w:tc>
          <w:tcPr>
            <w:tcW w:w="63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84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60"/>
              <w:ind w:right="20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9" w:name="Text18_Copy_1"/>
            <w:bookmarkStart w:id="50" w:name="Text75"/>
            <w:bookmarkEnd w:id="50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49"/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4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1" w:name="Text81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51"/>
          </w:p>
        </w:tc>
        <w:tc>
          <w:tcPr>
            <w:tcW w:w="118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2" w:name="Text98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52"/>
          </w:p>
        </w:tc>
        <w:tc>
          <w:tcPr>
            <w:tcW w:w="10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391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60"/>
              <w:ind w:right="20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3" w:name="Text19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53"/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4" w:name="Text76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54"/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5" w:name="Text82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55"/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3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REMARKS   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229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5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6" w:name="Text108_Copy_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56"/>
          </w:p>
        </w:tc>
        <w:tc>
          <w:tcPr>
            <w:tcW w:w="45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5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NK AND HONOR CODE</w:t>
            </w:r>
          </w:p>
        </w:tc>
        <w:tc>
          <w:tcPr>
            <w:tcW w:w="2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33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9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2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EL ON B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N AIRFIE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TE TO ALT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A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A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T AND BALANC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IRCRAFT SERIAL NUMBER, UNIT, AND HOME S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GNATURE OF APPROVAL AUTHORITY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EW/PASSENGER LIST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TUAL DEP TIME</w:t>
            </w:r>
          </w:p>
        </w:tc>
        <w:tc>
          <w:tcPr>
            <w:tcW w:w="594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SE OPERATIONS USE</w:t>
            </w:r>
          </w:p>
        </w:tc>
      </w:tr>
      <w:tr>
        <w:trPr/>
        <w:tc>
          <w:tcPr>
            <w:tcW w:w="333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TACHED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E PSGR MANIFEST</w:t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)</w:t>
            </w:r>
          </w:p>
        </w:tc>
        <w:tc>
          <w:tcPr>
            <w:tcW w:w="59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90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UTY</w:t>
            </w:r>
          </w:p>
        </w:tc>
        <w:tc>
          <w:tcPr>
            <w:tcW w:w="600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ME AND INITIAL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NK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SN</w:t>
            </w:r>
          </w:p>
        </w:tc>
        <w:tc>
          <w:tcPr>
            <w:tcW w:w="405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GANIZATION AND UNIT</w:t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</w:t>
            </w:r>
            <w:bookmarkStart w:id="57" w:name="Text129"/>
            <w:bookmarkStart w:id="58" w:name="Text125"/>
            <w:bookmarkEnd w:id="57"/>
            <w:bookmarkEnd w:id="58"/>
            <w:r>
              <w:rPr>
                <w:rFonts w:cs="Arial" w:ascii="Arial" w:hAnsi="Arial"/>
                <w:b/>
                <w:sz w:val="14"/>
              </w:rPr>
              <w:t>ILOT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MAND</w:t>
            </w:r>
          </w:p>
        </w:tc>
        <w:tc>
          <w:tcPr>
            <w:tcW w:w="60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59" w:name="Text119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59"/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05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bookmarkStart w:id="60" w:name="Text130"/>
            <w:bookmarkStart w:id="61" w:name="Text126"/>
            <w:bookmarkEnd w:id="60"/>
            <w:bookmarkEnd w:id="61"/>
            <w:r>
              <w:rPr>
                <w:rFonts w:cs="Arial" w:ascii="Arial" w:hAnsi="Arial"/>
                <w:b/>
              </w:rPr>
              <w:t>PI</w:t>
            </w:r>
          </w:p>
        </w:tc>
        <w:tc>
          <w:tcPr>
            <w:tcW w:w="6006" w:type="dxa"/>
            <w:gridSpan w:val="1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62" w:name="Text120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62"/>
          </w:p>
        </w:tc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05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63" w:name="Text121_Copy_1"/>
            <w:bookmarkStart w:id="64" w:name="Text127"/>
            <w:bookmarkEnd w:id="6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FE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63"/>
          </w:p>
        </w:tc>
        <w:tc>
          <w:tcPr>
            <w:tcW w:w="600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65" w:name="Text122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65"/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0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66" w:name="Text123_Copy_1"/>
            <w:bookmarkStart w:id="67" w:name="Text128"/>
            <w:bookmarkEnd w:id="6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CE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66"/>
          </w:p>
        </w:tc>
        <w:tc>
          <w:tcPr>
            <w:tcW w:w="60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68" w:name="Text124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68"/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0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76" w:hanging="0"/>
        <w:rPr/>
      </w:pPr>
      <w:r>
        <w:rPr>
          <w:rFonts w:cs="Arial" w:ascii="Arial" w:hAnsi="Arial"/>
          <w:b/>
          <w:sz w:val="20"/>
        </w:rPr>
        <w:t>DD Form 175, MAY 86</w:t>
      </w:r>
      <w:r>
        <w:rPr>
          <w:rFonts w:cs="Arial" w:ascii="Arial" w:hAnsi="Arial"/>
          <w:b/>
          <w:sz w:val="16"/>
        </w:rPr>
        <w:tab/>
        <w:tab/>
        <w:tab/>
        <w:tab/>
        <w:tab/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sz w:val="16"/>
        </w:rPr>
        <w:t xml:space="preserve">Previous editions are obsolete.      </w:t>
      </w:r>
      <w:r>
        <w:rPr>
          <w:rFonts w:cs="Arial" w:ascii="Arial" w:hAnsi="Arial"/>
          <w:b/>
          <w:sz w:val="20"/>
        </w:rPr>
        <w:t>MILITARY FLIGHT PLAN</w:t>
      </w:r>
    </w:p>
    <w:sectPr>
      <w:type w:val="continuous"/>
      <w:pgSz w:orient="landscape" w:w="15840" w:h="12240"/>
      <w:pgMar w:left="864" w:right="864" w:gutter="0" w:header="0" w:top="45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litary Flight Pl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0:29:00Z</dcterms:created>
  <dc:creator>www.Chinook-helicopter.com</dc:creator>
  <dc:description/>
  <cp:keywords>VFR IFR Flight Plan</cp:keywords>
  <dc:language>en-US</dc:language>
  <cp:lastModifiedBy>GateKeeper</cp:lastModifiedBy>
  <cp:lastPrinted>2009-06-05T11:48:00Z</cp:lastPrinted>
  <dcterms:modified xsi:type="dcterms:W3CDTF">2009-06-07T00:29:00Z</dcterms:modified>
  <cp:revision>2</cp:revision>
  <dc:subject>Flight Plan</dc:subject>
  <dc:title>DD 175 Military Flight Plan</dc:title>
</cp:coreProperties>
</file>